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NANAMANI COLLEGE OF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SAMUTHIRAM, PACHAL(PO), NAMAKKAL(D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QAC – REPORT FOR THE YEAR 2011-20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IQAC of Gnanamani College of Education executed various activities to enhance quality in the teacher education programme offered in the college during 2011- 2012. A brief summary of the same is given belo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acher’s day</w:t>
      </w:r>
    </w:p>
    <w:p>
      <w:pPr>
        <w:pStyle w:val="Normal"/>
        <w:jc w:val="both"/>
        <w:rPr>
          <w:rFonts w:ascii="Times New Roman" w:hAnsi="Times New Roman" w:cs="Times New Roman"/>
          <w:sz w:val="24"/>
          <w:szCs w:val="24"/>
        </w:rPr>
      </w:pPr>
      <w:r>
        <w:rPr>
          <w:rFonts w:cs="Times New Roman" w:ascii="Times New Roman" w:hAnsi="Times New Roman"/>
          <w:sz w:val="24"/>
          <w:szCs w:val="24"/>
        </w:rPr>
        <w:tab/>
        <w:t>To honor the teachers and remember their noble service teacher’s day was celebrate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1. Dr.T.Arangannal, the Chairman of the college presided over the function, in the presence of the chairperson Smt.P.Mala Leena. Students expressed their love and affection through thanks giving and presenting gifts to their teachers. </w:t>
      </w:r>
    </w:p>
    <w:p>
      <w:pPr>
        <w:pStyle w:val="Normal"/>
        <w:tabs>
          <w:tab w:val="clear" w:pos="720"/>
          <w:tab w:val="left" w:pos="2687" w:leader="none"/>
        </w:tabs>
        <w:jc w:val="both"/>
        <w:rPr>
          <w:rFonts w:ascii="Times New Roman" w:hAnsi="Times New Roman" w:cs="Times New Roman"/>
          <w:b/>
          <w:b/>
          <w:sz w:val="24"/>
          <w:szCs w:val="24"/>
        </w:rPr>
      </w:pPr>
      <w:r>
        <w:rPr>
          <w:rFonts w:cs="Times New Roman" w:ascii="Times New Roman" w:hAnsi="Times New Roman"/>
          <w:b/>
          <w:sz w:val="24"/>
          <w:szCs w:val="24"/>
        </w:rPr>
        <w:t>Community Service</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ur student teachers undertook community service at Masakalipatti, Namakkal District on 31.01.2012. The programme was inaugurated by the Chairman Dr.T.Arangannal in the presence of Smt.Seethalakshmi and Mr.Palaniappan of Moolakadu panchayat.  Students undertook cleaning work on both the sides of the Alawaimalai road. They also extended the service to the people of Thengalpalayam with the help of Mrs.Amuthavalli, President of Thengalpalayam Panchayat. Community Service included cleaning of public places and rallies on public health awarenes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ristmas Celebra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o encourage harmony and mutual respect among students the Christmas was celebrated on 21.12.2011. Rev.Charles Daniel, Pastor of CSI Church, Namakkal delivered the Christmas messa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ngal Celebra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ngal was celebrated on 12.1.2012 inside the college campus in which sweet pongal and sugar cane were distributed to the studen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AC Sponsored National Conferenc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Two Day NAAC sponsored National Seminar on Quality Assurance in Teacher Education was organized by the IQAC of our College on 16.12.2011 and 17.12.2011. The inaugural address was delivered by Professor R.P.Kaushik, Chancellor, KIIT University, Odissa. Dr.S.Sebastian, Principal, Loyola College of Education, Chennai and Dr.G.N.Sunith Kumar, Assistant Professor of Mathematics, Kerala University College of Education, Kerala acted as resource persons. About 140 participants including teacher educators, scholars and students attended the seminar. 93 of the participants presented papers related to quality dimensions of teacher education. The valedictory function was held on 17.12. 2011 with Dr.M.Jeyakumar, Controller of Examination, TNTEU (Tamil Nadu Teachers Education University) Chennai as the Chief Guest. Dr.S.Arockiasamy, Principal and Mrs.S.Erin Prabha, IQAC    co-ordinator made all the arrangements for the semin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acher Participation in Seminars and Conferenc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r.R.Muthukumar, Assistant Professor of Biological Science, Mr.S.Malarvannan, Assistant Professor of History and Mrs.S.Kalpana, Assistant Professor of Education attended a two day National seminar on Technology Enabled Learning in Teacher Education- A Paradigm Shift convened by the Department of Education, Periyar University on 10.06 2011 and presented papers entitled “The Role of ICT in Higher Education fo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 Role of Audio-Visual Aids for Effective Teacher Education”,” Digital Media for Effective Teaching Learning”, respectively. Mrs.C.Nithyadevi participated in the international Conference on “Enhancement of strategies in Teacher Education- Present Scenario” organized by Kasthooribha Gandhi College of Education, Athanur and presented a paper entitled “Digital Media for Effective Teaching Lear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lacemen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ur placement Cell invited various heads of schools in and around Namakkal District to conduct campus interviews to select teachers and offer appointment orders. Around 20 student teachers were placed.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tudents’ Feed Back</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tudents were given opportunity to give their feedback about the course of study, curriculum transaction and teacher educators proficiency. Summary of feedback was conveyed to the concerned staff, so as to enhance the proficiency.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42d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5</Words>
  <Characters>3336</Characters>
  <CharactersWithSpaces>39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24:00Z</dcterms:created>
  <dc:creator>GCE-III</dc:creator>
  <dc:description/>
  <dc:language>en-US</dc:language>
  <cp:lastModifiedBy>GCE-III</cp:lastModifiedBy>
  <dcterms:modified xsi:type="dcterms:W3CDTF">2015-09-2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